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82804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41" t="6327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uto" w:line="240" w:before="0" w:after="0"/>
        <w:ind w:firstLine="2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 09. 2014 года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льшой Кара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 в Правила благоустройства,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еспечения  чистоты и порядка в населенном пункте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ольшекарайского муниципального образова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мановского муниципального района  Саратовско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ласти, утв. Решением Совета Большекарайского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  от  12.03.2012 г. № 176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 Романовского района  на разделы 7,8,9 Правил благоустройств, обеспечения чистоты и порядка в населенном пункте Большекарайского МО Романовского МР, утв. Решением Совета Большекарайского МО Романовского  МР от 12 марта 2012 г. № 176 и на основании Федерального закона от 06.10.2003г. N 131-ФЗ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ст.3 ч. 19,20,21   Устава  Большекарайского муниципального образования Романовского муниципального района Саратовской области  района Совет Большекарайского муниципального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 xml:space="preserve">           </w:t>
      </w:r>
      <w:r>
        <w:rPr>
          <w:rFonts w:cs="Times New Roman" w:ascii="Times New Roman" w:hAnsi="Times New Roman"/>
        </w:rPr>
        <w:t>1. Внести  следующие изменения в Правила благоустройства, обеспечения чистоты и порядка в населенных пунктах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тменить разделы 7,8,9 Правил благоустройства, обеспечения  чистоты и порядка в населенном пункте Большекарайского МО Романовского МР, утв. Решением Совета Большекарайского муниципального образования  Романовского МР от 12.03.2012 года № 176 « О Правилах благоустройства, обеспечения чистоты и порядка в населенном пункте Большекарайского муниципального образования»  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ольшекарайского МО                            А. А. Зазульск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И. А. Тарасова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21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</w:t>
      </w:r>
    </w:p>
    <w:p>
      <w:pPr>
        <w:pStyle w:val="21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</w:t>
      </w:r>
    </w:p>
    <w:p>
      <w:pPr>
        <w:pStyle w:val="21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21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9.2014 г. № 4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БЛАГОУСТРОЙСТВА,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ЧИСТОТЫ И ПОРЯДКА В НАСЕЛЕННОМ ПУНКТЕ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авила благоустройства, обеспечения чистоты и порядка в населённом пункте Большекарайского муниципального образования Романовского муниципального  района Саратовской области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авила) призваны обеспечить необходимый уровень благоустройства, соблюдения чистоты и санитарного со</w:t>
        <w:softHyphen/>
        <w:t>стояния в населенном пункте Большекарайского муниципального образования Романовского муниципального  района Саратовской области юридическими и физическими лицами, расположенными и (или) проживающими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обязательны для исполнения всеми юридическими лицами независимо от форм собственности, а также физическими лиц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их Правил обеспечивают органы ме</w:t>
        <w:softHyphen/>
        <w:t>стного самоуправления, органы внутренних дел, соответствующие государственные инспекции и иные контрольные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ая ответственность за нарушение настоящих Правил применяется в порядке, установленном Кодексом Российской Федерации об административных правонарушениях, законами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территорий населенных пун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целях дальнейшего улучшения благоустройства, уборки и санитарно</w:t>
        <w:softHyphen/>
        <w:t>го состояния территорий населенных пунктов всем государственным, коопера</w:t>
        <w:softHyphen/>
        <w:t>тивным и иным организациям, предприятиям, учреждениям независимо от форм собственности, а также арендаторам и индивидуальным владельцам жилых домов вменяется в обязанность систематически убирать и содержать в образ</w:t>
        <w:softHyphen/>
        <w:t>цовом порядке в соответствии с нормативными правовыми акт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внешнего благоустройства, включая улицы, площади, набе</w:t>
        <w:softHyphen/>
        <w:t>режные, проезды, дворы и другие территории в населенных пункт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, культурно-бытовые, административные, промышленные, торговые здания, площади, сооружения боксовых и металлических гараж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 уличного освещения, всевозможные опорные садовые скамейки, урны, указатели, наименований улиц, остановок транспорта, домо</w:t>
        <w:softHyphen/>
        <w:t>вые номерные знаки, мемориальные доски, радиотрансляционные устройства, антенные, трансформаторные установ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на улицах и площадях, на пляжах и в других общественных местах, выставлять тару с мусором и пищевыми отходами на улиц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 помоев и нечистот за территорией домов и улиц, вынос отходов производства и потребления на уличные проезды, складировать строительные материалы и навоз за пределами своего участ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едином дворе несколько одинаковых санитарных устройств (туалетов, помойных ям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ть в реки и другие водоемы бытовые и производственные отходы и загрязнять вод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сточные воды из канализации жилых и промышленных зданий на рельеф. Устройство местной канализации разрешается только с согласия соответствующих орган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з соответствующего разрешения водопроводно-канализационного хозяйства подключение производственной и дворовой сети к местному водопроводу;</w:t>
      </w:r>
    </w:p>
    <w:p>
      <w:pPr>
        <w:sectPr>
          <w:type w:val="nextPage"/>
          <w:pgSz w:w="11906" w:h="16820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ть водопроводные колонки и краны материалами, подверженными гни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ить со строек, домовладений строительный мусор, грунт в места, не отведенные для этой це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ить к киоскам, павильонам, палаткам пристройки, козырьки, огражде</w:t>
        <w:softHyphen/>
        <w:t>ния, не предусмотренные согласованным проектом, и использовать их под складские цели, а также складировать тару и запасы товаров около киосков, павильонов и др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ть мусор на проезжую часть у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, сметенный с тротуаров, должен вывозиться на полигон ТБ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населенному пункту загрязненных машин, а также перевозка сыпучих и жидких материалов без принятия мер, предотвращающих загрязне</w:t>
        <w:softHyphen/>
        <w:t>ние у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автотранспорт в не отведенных для стоянок мест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еивать афиши, объявления на столбах, деревья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автомашины, коляски, стирать белье и прочее у водоразборных коло</w:t>
        <w:softHyphen/>
        <w:t>нок и в открытых водоемах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борки территорий населенных пун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борка улиц, площадей, тротуаров с тро</w:t>
        <w:softHyphen/>
        <w:t>туарными газонами и приствольными кругами деревьев, дворов, парков, скве</w:t>
        <w:softHyphen/>
        <w:t>ров и бульваров с прилегающими к ним территориями рынков, свободных зе</w:t>
        <w:softHyphen/>
        <w:t>мельных участков производится соответствующими предприятиями, организа</w:t>
        <w:softHyphen/>
        <w:t>циями, учреждениями, структурными подразделениями органа местного само</w:t>
        <w:softHyphen/>
        <w:t>управления, товари</w:t>
        <w:softHyphen/>
        <w:t>ществами собственников жилья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СЖ), владельцами домов, арендато</w:t>
        <w:softHyphen/>
        <w:t>рами и застройщиками, в ведении которых они находя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дприятия, учреждения, организации, указанные в пунк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2</w:t>
      </w:r>
      <w:r>
        <w:rPr>
          <w:rFonts w:cs="Times New Roman" w:ascii="Times New Roman" w:hAnsi="Times New Roman"/>
          <w:sz w:val="28"/>
          <w:szCs w:val="28"/>
        </w:rPr>
        <w:t xml:space="preserve"> настоя</w:t>
        <w:softHyphen/>
        <w:t>щих Правил, а также индивидуальные владельцы жилых домов обязаны еже</w:t>
        <w:softHyphen/>
        <w:t>дневно убирать прилегающие территории, кроме закрепленных за предприяти</w:t>
        <w:softHyphen/>
        <w:t>ями коммунального хозяй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- на всю ширину улицы, включая противоположный тротуар и 10 метров за тротуар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екапитальных объектов торговли, общественного питания и бытового обслуживания населения- в радиусе не менее 10 метр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за содержание в чистоте объектов в населённых пунктах и соблю</w:t>
        <w:softHyphen/>
        <w:t>дение установленного санитарного порядка являю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ах предприятий, учреждений, организаций и прилегаю</w:t>
        <w:softHyphen/>
        <w:t>щих к ним улиц, тротуаров, газон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предприятий, учреждений, организаций, учебных заведе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мов, принадлежащих гражданам на праве частной собствен</w:t>
        <w:softHyphen/>
        <w:t>ности, и прилегающих к ним участков, тротуа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ладельцы домов либо их арендаторы, либо проживающие на условиях найм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улицах, площадях, тротуарах, закрепленных за предприятиями жилищно-коммунального хозяйств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жилищно-коммунального хозяйства (далее – ЖКХ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ков, скверов, бульваров, газонов и других зеленых насаж</w:t>
        <w:softHyphen/>
        <w:t>дений, пляжей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прия</w:t>
        <w:softHyphen/>
        <w:t>тия и организации на закрепленных участк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ъездные пути, ограждения за счет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 внутри кладбищ, надгробные сооружения - родственниками погребённы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прилегающих к павильонам, киоскам, лоткам, ларьк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предприятий торговли, обществен</w:t>
        <w:softHyphen/>
        <w:t>ного питания, владельцы торговых точ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на добровольной основе к выполнению работ по уборке, благоустройству и озеленению территории муниципального образования осуществляется на основании распоряжения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е и другие организации при производстве строительных, ремонтно-строительных и восстановительных работ убирают на прилегающих к строительным площадкам территориях остатки строительных материалов, грунт и строительный мусор в процессе работы ежедневно и по окончании рабочего дня. После окончания работ территория сдается по акту коммунальным служ</w:t>
        <w:softHyphen/>
        <w:t>б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свалки должны содержаться в надлежащем санитарном состоянии предприятиями и организациями, в ведении которых они находятся.</w:t>
      </w:r>
    </w:p>
    <w:p>
      <w:pPr>
        <w:pStyle w:val="Normal"/>
        <w:spacing w:lineRule="auto" w:line="240" w:before="0" w:after="0"/>
        <w:ind w:left="935" w:hanging="3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борка и содержание дворовых и прилегающих территорий, домовладений на праве частной собственн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воровые территории должны содержаться в чистот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ывоз мусора и нечистот из предприятий, учреждений, организаций домовладений производится своими силами и средствами и по разовым заявк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ладельцы домов на праве частной собственности или лица, проживаю</w:t>
        <w:softHyphen/>
        <w:t>щие в них на условиях найма или аренды, обя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 своевременно уничтожать сорную растительность на дворовой и закрепленной территор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дворовые и закрепленные территории в чистоте, подметать по мере необход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имеющиеся дворовые туалеты в надлежащем порядке;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екущий ремонт, окраску фасадов дома в зависимости от их технического состоя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мусор на территории дво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в помоев и нечистот за территорией домов и улиц, вынос отходов производства и потребления на уличные проезды, складировать строительные материалы и навоз за пределами своего участк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ть домашних животных и птиц в помещениях, не отвечающих санитарно-техническим требованиям, расположенных ближ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м от жилых помеще</w:t>
        <w:softHyphen/>
        <w:t>ний, кухонь, выпускать животных и домашнюю птицу на улицу и территорию парков, скверов, бульва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стройство местной канализации без согласия соответствующих орган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 на тротуарах и прилегающих к до</w:t>
        <w:softHyphen/>
        <w:t>мам территор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ть мусор и снег на проезжую часть улиц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одить самовольное строительство разного рода хозяйственных и вспо</w:t>
        <w:softHyphen/>
        <w:t>могательных постро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ревянных сараев, будок, гаражей, голубятен, теплиц и т.д.) без получения разрешения в установленном порядке;</w:t>
      </w:r>
    </w:p>
    <w:p>
      <w:pPr>
        <w:sectPr>
          <w:type w:val="nextPage"/>
          <w:pgSz w:w="11906" w:h="16820"/>
          <w:pgMar w:left="1683" w:right="843" w:gutter="0" w:header="0" w:top="107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игать строительные, промышленные отходы, мусор, листья, обрезки де</w:t>
        <w:softHyphen/>
        <w:t>ревьев на улицах, площадях, в скверах, цветниках, во дворах индивидуальных домовладений, а также сжигать мусор в контейнерах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уборки и содержание дворовых и прилегающих территорий 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п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чистка крыш от снега и удаление наростов на карнизах, крышах и водостоках производится систематически силами и средствами владельцев и арендаторов зданий и сооружений с обязательным соблюдением мер предо</w:t>
        <w:softHyphen/>
        <w:t>сторожности во избежание несчастных случаев с пешеходами и повреждений воздушных сетей, светильников и зеленых насаждений. Сброшенный с крыши снег убирает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озеленению и содержанию зеленых насажд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сохранность зеленых насаждений и надлежащий уход за ними в соответствии с установленными нормами и правилами возлага</w:t>
        <w:softHyphen/>
        <w:t>ется на землепользователей озелененных территорий.</w:t>
      </w:r>
    </w:p>
    <w:p>
      <w:pPr>
        <w:sectPr>
          <w:type w:val="continuous"/>
          <w:pgSz w:w="11906" w:h="16820"/>
          <w:pgMar w:left="1683" w:right="843" w:gutter="0" w:header="0" w:top="107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емлепользователи озелененных территорий обязан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1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ход за насаждениями, дорожками и оборудовани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2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обеспечивать проведение необходимых мер по борьбе с вредителями и болезнями насаждений, в том числе уборку сухостоя, вырезку сухих и поломанных сучьев, замазку ран и дупел на деревьях, спил ава</w:t>
        <w:softHyphen/>
        <w:t>рийных деревье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3.</w:t>
      </w:r>
      <w:r>
        <w:rPr>
          <w:rFonts w:cs="Times New Roman" w:ascii="Times New Roman" w:hAnsi="Times New Roman"/>
          <w:sz w:val="28"/>
          <w:szCs w:val="28"/>
        </w:rPr>
        <w:t xml:space="preserve"> В летнее время, в сухую погоду, поливать газоны, деревья и кустарн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4.</w:t>
      </w:r>
      <w:r>
        <w:rPr>
          <w:rFonts w:cs="Times New Roman" w:ascii="Times New Roman" w:hAnsi="Times New Roman"/>
          <w:sz w:val="28"/>
          <w:szCs w:val="28"/>
        </w:rPr>
        <w:t xml:space="preserve"> Не допускать вытаптывания газонов, повреждения древесно-кустарниковой растительности (обрыва веток, повреждения коры, спила или сруба деревьев), а также складирования на газонах и возле деревьев строительных материалов, песка, мусора, сухих веток, снега, льда и т. 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5.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работы по созданию новых объектов озеленения только при наличии рабочей документации, утвержденной в установленном порядке и согласованной с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6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повреждение газонов, изменение дорожно-тропиночной сети, места расположения площадок разного назначения на озеленен</w:t>
        <w:softHyphen/>
        <w:t>ной территории допускается только по согласованию с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2.7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одоемов на объектах зеленого хозяйства содержать их в чистоте и производить их капитальную чистку не менее одного раза в десять л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Иметь паспорта на зеленые насаждения, куда вносить ежегодно, по состо</w:t>
        <w:softHyphen/>
        <w:t>янию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января,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предприятий и организаций, имеющие в своем ведении парки, лесопарки и леса зеленой зоны, обязаны обеспечить охрану и защиту птиц, диких животных и производить мероприятия по обеспечению их кормом (устраивать гнезда, кормушки и т.д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еленых насаждений не разреш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1.</w:t>
      </w:r>
      <w:r>
        <w:rPr>
          <w:rFonts w:cs="Times New Roman" w:ascii="Times New Roman" w:hAnsi="Times New Roman"/>
          <w:sz w:val="28"/>
          <w:szCs w:val="28"/>
        </w:rPr>
        <w:t xml:space="preserve"> Складывать любые материа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2.</w:t>
      </w:r>
      <w:r>
        <w:rPr>
          <w:rFonts w:cs="Times New Roman" w:ascii="Times New Roman" w:hAnsi="Times New Roman"/>
          <w:sz w:val="28"/>
          <w:szCs w:val="28"/>
        </w:rPr>
        <w:t xml:space="preserve"> Устраивать свалки мусора, снега, льда, за исключением чистого сне</w:t>
        <w:softHyphen/>
        <w:t>га от расчистки садово-парковых дорож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3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оторные снегоочистительные машины для перекидки снег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4.</w:t>
      </w:r>
      <w:r>
        <w:rPr>
          <w:rFonts w:cs="Times New Roman" w:ascii="Times New Roman" w:hAnsi="Times New Roman"/>
          <w:sz w:val="28"/>
          <w:szCs w:val="28"/>
        </w:rPr>
        <w:t xml:space="preserve"> Проезд и стоянка автомашин, мотоциклов, велосипедов и другого вида транспор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5.</w:t>
      </w:r>
      <w:r>
        <w:rPr>
          <w:rFonts w:cs="Times New Roman" w:ascii="Times New Roman" w:hAnsi="Times New Roman"/>
          <w:sz w:val="28"/>
          <w:szCs w:val="28"/>
        </w:rPr>
        <w:t xml:space="preserve"> Устраивать остановки транспорта общего пользования на газонах и у живых изгоро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6.</w:t>
      </w:r>
      <w:r>
        <w:rPr>
          <w:rFonts w:cs="Times New Roman" w:ascii="Times New Roman" w:hAnsi="Times New Roman"/>
          <w:sz w:val="28"/>
          <w:szCs w:val="28"/>
        </w:rPr>
        <w:t xml:space="preserve"> Ходить, сидеть и лежать на газонах, устраивать игры, ходить на лы</w:t>
        <w:softHyphen/>
        <w:t>жах, кататься на коньках и санках, за исключением мест, специально отведенных для этих це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7.</w:t>
      </w:r>
      <w:r>
        <w:rPr>
          <w:rFonts w:cs="Times New Roman" w:ascii="Times New Roman" w:hAnsi="Times New Roman"/>
          <w:sz w:val="28"/>
          <w:szCs w:val="28"/>
        </w:rPr>
        <w:t xml:space="preserve"> Разжигать костры и нарушать другие правила противопожарной охра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8.</w:t>
      </w:r>
      <w:r>
        <w:rPr>
          <w:rFonts w:cs="Times New Roman" w:ascii="Times New Roman" w:hAnsi="Times New Roman"/>
          <w:sz w:val="28"/>
          <w:szCs w:val="28"/>
        </w:rPr>
        <w:t xml:space="preserve"> Подвешивать на деревья гамаки, качели, веревки для сушки белья, забивать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9.</w:t>
      </w:r>
      <w:r>
        <w:rPr>
          <w:rFonts w:cs="Times New Roman" w:ascii="Times New Roman" w:hAnsi="Times New Roman"/>
          <w:sz w:val="28"/>
          <w:szCs w:val="28"/>
        </w:rPr>
        <w:t xml:space="preserve"> Добывать из деревьев сок, смолу, делать надрезы и наносить другие механические пов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10.</w:t>
      </w:r>
      <w:r>
        <w:rPr>
          <w:rFonts w:cs="Times New Roman" w:ascii="Times New Roman" w:hAnsi="Times New Roman"/>
          <w:sz w:val="28"/>
          <w:szCs w:val="28"/>
        </w:rPr>
        <w:t xml:space="preserve"> Раскапывать участки под огра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11.</w:t>
      </w:r>
      <w:r>
        <w:rPr>
          <w:rFonts w:cs="Times New Roman" w:ascii="Times New Roman" w:hAnsi="Times New Roman"/>
          <w:sz w:val="28"/>
          <w:szCs w:val="28"/>
        </w:rPr>
        <w:t xml:space="preserve"> Разорять муравейники, ловить и отстреливать птиц и живот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5.12.</w:t>
      </w:r>
      <w:r>
        <w:rPr>
          <w:rFonts w:cs="Times New Roman" w:ascii="Times New Roman" w:hAnsi="Times New Roman"/>
          <w:sz w:val="28"/>
          <w:szCs w:val="28"/>
        </w:rPr>
        <w:t xml:space="preserve"> Размещать торговые павильоны и торговые базары бахчевых и овощ</w:t>
        <w:softHyphen/>
        <w:t>ных культур, а также базары новогодних елок без согласия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еленых насаждений без разрешения с администрации муниципального образования, запрещ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1.</w:t>
      </w:r>
      <w:r>
        <w:rPr>
          <w:rFonts w:cs="Times New Roman" w:ascii="Times New Roman" w:hAnsi="Times New Roman"/>
          <w:sz w:val="28"/>
          <w:szCs w:val="28"/>
        </w:rPr>
        <w:t xml:space="preserve"> Отводить участки под застройку постоянного или временного характе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2.</w:t>
      </w:r>
      <w:r>
        <w:rPr>
          <w:rFonts w:cs="Times New Roman" w:ascii="Times New Roman" w:hAnsi="Times New Roman"/>
          <w:sz w:val="28"/>
          <w:szCs w:val="28"/>
        </w:rPr>
        <w:t xml:space="preserve"> Засорять, засыпать водоемы или устраивать на водоемах запру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3.</w:t>
      </w:r>
      <w:r>
        <w:rPr>
          <w:rFonts w:cs="Times New Roman" w:ascii="Times New Roman" w:hAnsi="Times New Roman"/>
          <w:sz w:val="28"/>
          <w:szCs w:val="28"/>
        </w:rPr>
        <w:t xml:space="preserve"> Размещать ларьки, тенты,  тележки, устраивать аукцио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6.4.</w:t>
      </w:r>
      <w:r>
        <w:rPr>
          <w:rFonts w:cs="Times New Roman" w:ascii="Times New Roman" w:hAnsi="Times New Roman"/>
          <w:sz w:val="28"/>
          <w:szCs w:val="28"/>
        </w:rPr>
        <w:t xml:space="preserve"> Складировать непротравленную от вредителей и болезней древеси</w:t>
        <w:softHyphen/>
        <w:t>ну в период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апреля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сентября, производить выборку больных и сухо</w:t>
        <w:softHyphen/>
        <w:t>стойных деревьев и кустар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нос и пересадка деревьев и кустарников допускается только после выдачи администрацией муниципального образования, осуществляющим уп</w:t>
        <w:softHyphen/>
        <w:t>равление зеленым фондом, соответствующего разрешения. При этом обязатель</w:t>
        <w:softHyphen/>
        <w:t>ным условием его выдачи является предварительное возмещение ущерба, обес</w:t>
        <w:softHyphen/>
        <w:t>печивающего их воспроизводство, рассчитанного вышеуказанным органом в со</w:t>
        <w:softHyphen/>
        <w:t>ответствии с методикой расчета размера ущерба, подлежащего возмещению в результате уничтожения (повреждения) деревьев и кустар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Возмещение ущерба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.7.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</w:t>
        <w:softHyphen/>
        <w:t>вил не требуется при вырубке деревьев, угрожающих падением и представля</w:t>
        <w:softHyphen/>
        <w:t>ющих опасность для жизни и здоровья граждан, то есть деревьев с группой пороков, воздействие природных явлений на которые может привести к их раз</w:t>
        <w:softHyphen/>
        <w:t>рушению, а также погибших (полностью сухостойных деревьев или кустарников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7. Содержание животных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 w:before="0" w:after="0"/>
        <w:ind w:firstLine="90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 гигиенические и ветеринарные требов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3.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обеспечение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8.1. Содержание наружного освещения территорий учреждений, организаций, предприятий всех форм собственности и прилегающих территорий осуществляется за счет средств данных предприятий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8.2. Финансирование наружного освещения улиц населенных пунктов за счет местного бюджет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За нарушение настоящих Правил, виновные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А.Зазу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 w:before="160" w:after="0"/>
      <w:ind w:firstLine="28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  <w:jc w:val="left"/>
    </w:pPr>
    <w:rPr>
      <w:rFonts w:ascii="Calibri" w:hAnsi="Calibri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firstLine="851"/>
    </w:pPr>
    <w:rPr>
      <w:rFonts w:ascii="Calibri" w:hAnsi="Calibri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3:00Z</dcterms:created>
  <dc:creator>Admin</dc:creator>
  <dc:description/>
  <cp:keywords/>
  <dc:language>en-US</dc:language>
  <cp:lastModifiedBy>USER</cp:lastModifiedBy>
  <cp:lastPrinted>2014-09-09T12:41:00Z</cp:lastPrinted>
  <dcterms:modified xsi:type="dcterms:W3CDTF">2014-09-09T06:42:00Z</dcterms:modified>
  <cp:revision>9</cp:revision>
  <dc:subject/>
  <dc:title> </dc:title>
</cp:coreProperties>
</file>